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6230;&amp;#30005;&amp;#35270;&amp;#34892;&amp;#19994;&amp;#24066;&amp;#22330;&amp;#28145;&amp;#24230;&amp;#35843;&amp;#30740;&amp;#21450;&amp;#25237;&amp;#36164;&amp;#21069;&amp;#26223;&amp;#23637;&amp;#26395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6230;&amp;#30005;&amp;#35270;&amp;#34892;&amp;#19994;&amp;#24066;&amp;#22330;&amp;#28145;&amp;#24230;&amp;#35843;&amp;#30740;&amp;#21450;&amp;#25237;&amp;#36164;&amp;#21069;&amp;#26223;&amp;#23637;&amp;#26395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6230;&amp;#30005;&amp;#35270;&amp;#34892;&amp;#19994;&amp;#24066;&amp;#22330;&amp;#28145;&amp;#24230;&amp;#35843;&amp;#30740;&amp;#21450;&amp;#25237;&amp;#36164;&amp;#21069;&amp;#26223;&amp;#23637;&amp;#26395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28.html"&gt;http://www.cction.com/report/201307/9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30456;&amp;#20851;&amp;#25968;&amp;#25454;&amp;#26174;&amp;#31034;&amp;#65306;&amp;#22269;&amp;#20869;&amp;#30005;&amp;#35270;&amp;#26426;&amp;#34892;2012&amp;#24180;&amp;#25972;&amp;#20010;&amp;#20135;&amp;#38144;&amp;#30340;&amp;#35268;&amp;#27169;&amp;#36824;&amp;#26159;&amp;#20445;&amp;#25345;&amp;#20102;&amp;#19968;&amp;#20010;&amp;#31283;&amp;#23450;&amp;#30340;&amp;#19978;&amp;#21319;&amp;#30340;&amp;#36235;&amp;#21183;&amp;#65292;&amp;#24425;&amp;#30005;&amp;#30340;&amp;#20135;&amp;#37327;&amp;#20063;&amp;#26159;&amp;#31361;&amp;#30772;&amp;#20102;1.2&amp;#20159;&amp;#21488;&amp;#65292;&lt;a href="http://www.cction.com/report/201303/90359.html"&gt;&amp;#28082;&amp;#26230;&amp;#30005;&amp;#35270;&lt;/a&gt;&amp;#39318;&amp;#27425;&amp;#31361;&amp;#30772;&amp;#20102;1&amp;#20159;&amp;#21488;&amp;#65292;&amp;#21516;&amp;#27604;&amp;#22686;&amp;#38271;15.82%&amp;#65292;&amp;#36825;&amp;#20010;&amp;#22686;&amp;#37327;&amp;#26159;&amp;#27604;&amp;#36739;&amp;#26174;&amp;#33879;&amp;#30340;&amp;#12290;&amp;#20986;&amp;#21475;&amp;#26377;&amp;#25152;&amp;#19979;&amp;#38477;&amp;#65292;&amp;#19979;&amp;#38477;&amp;#20102;1.4&amp;#20010;&amp;#28857;&amp;#65292;&amp;#20869;&amp;#38144;4186&amp;#19975;&amp;#21488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7&amp;#24180;&amp;#20013;&amp;#22269;&amp;#28082;&amp;#26230;&amp;#30005;&amp;#35270;&amp;#34892;&amp;#19994;&amp;#24066;&amp;#22330;&amp;#28145;&amp;#24230;&amp;#35843;&amp;#30740;&amp;#21450;&amp;#25237;&amp;#36164;&amp;#21069;&amp;#26223;&amp;#23637;&amp;#26395;&amp;#20998;&amp;#26512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8082;&amp;#26230;&amp;#30005;&amp;#35270;&amp;#20135;&amp;#19994;&amp;#30456;&amp;#20851;&amp;#27010;&amp;#36848;&lt;br /&gt;&lt;/span&gt;&lt;/span&gt;&lt;/strong&gt;&lt;span style="font-size: small; "&gt;&lt;span style="font-family: Arial; "&gt;&amp;#31532;&amp;#19968;&amp;#33410; &amp;#28082;&amp;#26230;&amp;#30005;&amp;#35270;&amp;#30340;&amp;#20171;&amp;#32461;&lt;br /&gt;&amp;#19968;&amp;#12289;&amp;#28082;&amp;#26230;&amp;#30005;&amp;#35270;&amp;#27010;&amp;#24565;&lt;br /&gt;&amp;#20108;&amp;#12289;&amp;#28082;&amp;#26230;&amp;#30005;&amp;#35270;&amp;#30340;&amp;#26448;&amp;#26009;&amp;#32452;&amp;#25104;&lt;br /&gt;&amp;#19977;&amp;#12289;&amp;#28082;&amp;#26230;&amp;#30005;&amp;#35270;&amp;#30340;&amp;#20248;&amp;#32570;&amp;#28857;&lt;br /&gt;&amp;#22235;&amp;#12289;&amp;#28082;&amp;#26230;&amp;#30005;&amp;#35270;&amp;#30456;&amp;#20851;&amp;#26415;&amp;#35821;&lt;br /&gt;&amp;#31532;&amp;#20108;&amp;#33410; &amp;#28082;&amp;#26230;&amp;#30005;&amp;#35270;&amp;#23631;&amp;#24149;&amp;#31867;&amp;#22411;&lt;br /&gt;&amp;#19968;&amp;#12289;PC&amp;#23631;&amp;#28082;&amp;#26230;&amp;#30005;&amp;#35270;&lt;br /&gt;&amp;#20108;&amp;#12289;VA&amp;#23631;&amp;#28082;&amp;#26230;&amp;#30005;&amp;#35270;&lt;br /&gt;&amp;#19977;&amp;#12289;S-IPS&amp;#23631;&amp;#28082;&amp;#26230;&amp;#30005;&amp;#35270;&lt;br /&gt;&amp;#31532;&amp;#19977;&amp;#33410; &amp;#28082;&amp;#26230;&amp;#30005;&amp;#35270;&amp;#30456;&amp;#20851;&amp;#25919;&amp;#31574;&amp;#32972;&amp;#26223;&lt;br /&gt;&amp;#19968;&amp;#12289;&amp;#25206;&amp;#25345;&amp;#34180;&amp;#33180;&amp;#26230;&amp;#20307;&amp;#31649;&amp;#26174;&amp;#31034;&amp;#22120;&amp;#25919;&amp;#31574;&amp;#20986;&amp;#21488;&lt;br /&gt;&amp;#20108;&amp;#12289;&amp;#39640;&amp;#28165;&amp;#25968;&amp;#23383;&amp;#30005;&amp;#35270;&amp;#26631;&amp;#20934;&amp;#24320;&amp;#22987;&amp;#35268;&amp;#33539;&amp;#23454;&amp;#26045;&lt;br /&gt;&amp;#19977;&amp;#12289;&amp;#26032;&amp;#29256;&amp;#24425;&amp;#30005;&amp;#33021;&amp;#25928;&amp;#26631;&amp;#20934;&amp;#25552;&amp;#39640;&amp;#34892;&amp;#19994;&amp;#38480;&amp;#21046;&lt;/span&gt;&lt;/span&gt;&lt;/p&gt;&lt;p&gt;&lt;strong&gt;&lt;span style="font-size: small; "&gt;&lt;span style="font-family: Arial; "&gt;&amp;#31532;&amp;#20108;&amp;#31456;2011-2012&amp;#24180;&amp;#19990;&amp;#30028;&amp;#28082;&amp;#26230;&amp;#30005;&amp;#35270;&amp;#20135;&amp;#19994;&amp;#36816;&amp;#34892;&amp;#29366;&amp;#20917;&amp;#20998;&amp;#26512;&lt;br /&gt;&lt;/span&gt;&lt;/span&gt;&lt;/strong&gt;&lt;span style="font-size: small; "&gt;&lt;span style="font-family: Arial; "&gt;&amp;#31532;&amp;#19968;&amp;#33410;2011-2012&amp;#24180;&amp;#19990;&amp;#30028;&amp;#28082;&amp;#26230;&amp;#30005;&amp;#35270;&amp;#24066;&amp;#22330;&amp;#21457;&amp;#23637;&amp;#27010;&amp;#20917;&lt;br /&gt;&amp;#19968;&amp;#12289;&amp;#20840;&amp;#29699;&amp;#28082;&amp;#26230;&amp;#30005;&amp;#35270;&amp;#34892;&amp;#19994;&amp;#30408;&amp;#20111;&amp;#20998;&amp;#26126;&lt;br /&gt;&amp;#20108;&amp;#12289;&amp;#20840;&amp;#29699;&amp;#28082;&amp;#26230;&amp;#30005;&amp;#35270;&amp;#28183;&amp;#36879;&amp;#29575;&amp;#22823;&amp;#24133;&amp;#22686;&amp;#38271;&lt;br /&gt;&amp;#19977;&amp;#12289;&amp;#26410;&amp;#26469;&amp;#20840;&amp;#29699;&amp;#28082;&amp;#26230;&amp;#30005;&amp;#35270;&amp;#24066;&amp;#22330;&amp;#35268;&amp;#27169;&amp;#36827;&amp;#19968;&amp;#27493;&amp;#25193;&amp;#22823;&lt;br /&gt;&amp;#31532;&amp;#20108;&amp;#33410;2011-2012&amp;#24180;&amp;#19990;&amp;#30028;&amp;#28082;&amp;#26230;&amp;#30005;&amp;#35270;&amp;#20135;&amp;#19994;&amp;#20027;&amp;#35201;&amp;#22269;&amp;#23478;&amp;#20998;&amp;#26512;&lt;br /&gt;&amp;#19968;&amp;#12289;&amp;#32654;&amp;#22269;&amp;#28082;&amp;#26230;&amp;#30005;&amp;#35270;&amp;#21046;&amp;#36896;&amp;#39046;&amp;#22495;&amp;#22238;&amp;#26262;&lt;br /&gt;&amp;#20108;&amp;#12289;&amp;#27431;&amp;#27954;&amp;#28082;&amp;#26230;&amp;#30005;&amp;#35270;&amp;#36229;&amp;#36234;&amp;#20256;&amp;#32479;CRT&lt;br /&gt;&amp;#19977;&amp;#12289;&amp;#26085;&amp;#26412;&amp;#28082;&amp;#26230;&amp;#30005;&amp;#35270;&amp;#24109;&amp;#21367;&amp;#20844;&amp;#29992;&amp;#24066;&amp;#22330;&lt;br /&gt;&amp;#31532;&amp;#19977;&amp;#33410;2011-2012&amp;#24180;&amp;#19990;&amp;#30028;&amp;#28082;&amp;#26230;&amp;#30005;&amp;#35270;&amp;#20135;&amp;#19994;&amp;#21457;&amp;#23637;&amp;#36235;&amp;#21183;&amp;#20998;&amp;#26512;&lt;/span&gt;&lt;/span&gt;&lt;/p&gt;&lt;p&gt;&lt;strong&gt;&lt;span style="font-size: small; "&gt;&lt;span style="font-family: Arial; "&gt;&amp;#31532;&amp;#19977;&amp;#31456; &amp;#20013;&amp;#22269;&amp;#28082;&amp;#26230;&amp;#30005;&amp;#3527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8082;&amp;#26230;&amp;#30005;&amp;#35270;&amp;#34892;&amp;#19994;&amp;#25919;&amp;#31574;&amp;#29615;&amp;#22659;&amp;#20998;&amp;#26512;&lt;/span&gt;&lt;/span&gt;&lt;/p&gt;&lt;p&gt;&lt;strong&gt;&lt;span style="font-size: small; "&gt;&lt;span style="font-family: Arial; "&gt;&amp;#31532;&amp;#22235;&amp;#31456;2011-2012&amp;#24180;&amp;#20013;&amp;#22269;&amp;#28082;&amp;#26230;&amp;#30005;&amp;#35270;&amp;#20135;&amp;#19994;&amp;#36816;&amp;#34892;&amp;#24418;&amp;#21183;&amp;#20998;&amp;#26512;&lt;br /&gt;&lt;/span&gt;&lt;/span&gt;&lt;/strong&gt;&lt;span style="font-size: small; "&gt;&lt;span style="font-family: Arial; "&gt;&amp;#31532;&amp;#19968;&amp;#33410;2011-2012&amp;#24180;&amp;#20013;&amp;#22269;&amp;#28082;&amp;#26230;&amp;#30005;&amp;#35270;&amp;#24066;&amp;#22330;&amp;#24635;&amp;#20307;&amp;#27010;&amp;#20917;&lt;br /&gt;&amp;#19968;&amp;#12289;&amp;#20013;&amp;#22269;&amp;#28082;&amp;#26230;&amp;#30005;&amp;#35270;&amp;#20215;&amp;#26684;&amp;#20840;&amp;#29699;&amp;#26368;&amp;#20302;&lt;br /&gt;&amp;#20108;&amp;#12289;&amp;#20013;&amp;#22269;&amp;#28082;&amp;#26230;&amp;#30005;&amp;#35270;&amp;#21152;&amp;#36895;&amp;#23454;&amp;#29616;&amp;#22269;&amp;#20135;&amp;#21270;&lt;br /&gt;&amp;#19977;&amp;#12289;&amp;#20013;&amp;#22269;&amp;#28082;&amp;#26230;&amp;#30005;&amp;#35270;&amp;#24066;&amp;#22330;&amp;#38656;&amp;#27714;&amp;#24613;&amp;#22686;&lt;br /&gt;&amp;#22235;&amp;#12289;&amp;#20013;&amp;#22269;&amp;#28082;&amp;#26230;&amp;#30005;&amp;#35270;&amp;#39640;&amp;#28165;&amp;#35748;&amp;#35777;&amp;#36890;&amp;#36807;&amp;#29575;&amp;#21019;&amp;#26032;&amp;#39640;&lt;br /&gt;&amp;#31532;&amp;#20108;&amp;#33410;2011-2012&amp;#24180;&amp;#20013;&amp;#22269;&amp;#28082;&amp;#26230;&amp;#30005;&amp;#35270;&amp;#24066;&amp;#22330;&amp;#36816;&amp;#34892;&amp;#20998;&amp;#26512;&lt;br /&gt;&amp;#19968;&amp;#12289;&amp;#22269;&amp;#28082;&amp;#26230;&amp;#30005;&amp;#35270;&amp;#24066;&amp;#22330;&amp;#24635;&amp;#20307;&amp;#22238;&amp;#39038;&lt;br /&gt;&amp;#20108;&amp;#12289;&amp;#20013;&amp;#22269;&amp;#28082;&amp;#26230;&amp;#30005;&amp;#35270;&amp;#38144;&amp;#37327;&amp;#20998;&amp;#26512;&lt;br /&gt;&amp;#19977;&amp;#12289;&amp;#20840;&amp;#29699;&amp;#28082;&amp;#26230;&amp;#30005;&amp;#35270;&amp;#20986;&amp;#36135;&amp;#20998;&amp;#26512;&lt;br /&gt;&amp;#31532;&amp;#19977;&amp;#33410;2011-2012&amp;#24180;&amp;#20013;&amp;#22269;&amp;#28082;&amp;#26230;&amp;#30005;&amp;#35270;&amp;#24066;&amp;#22330;&amp;#32467;&amp;#26500;&amp;#20998;&amp;#26512;&lt;br /&gt;&amp;#19968;&amp;#12289;&amp;#20013;&amp;#22269;&amp;#28082;&amp;#26230;&amp;#30005;&amp;#35270;&amp;#21697;&amp;#29260;&amp;#32467;&amp;#26500;&lt;br /&gt;&amp;#20108;&amp;#12289;&amp;#20013;&amp;#22269;&amp;#28082;&amp;#26230;&amp;#30005;&amp;#35270;&amp;#20135;&amp;#21697;&amp;#32467;&amp;#26500;&lt;br /&gt;&amp;#19977;&amp;#12289;&amp;#20013;&amp;#22269;&amp;#28082;&amp;#26230;&amp;#30005;&amp;#35270;&amp;#21306;&amp;#22495;&amp;#32467;&amp;#26500;&lt;/span&gt;&lt;/span&gt;&lt;/p&gt;&lt;p&gt;&lt;strong&gt;&lt;span style="font-size: small; "&gt;&lt;span style="font-family: Arial; "&gt;&amp;#31532;&amp;#20116;&amp;#31456;2011-2012&amp;#24180;&amp;#20013;&amp;#22269;&amp;#28082;&amp;#26230;&amp;#30005;&amp;#35270;&amp;#24066;&amp;#22330;&amp;#20215;&amp;#26684;&amp;#36208;&amp;#21183;&amp;#20998;&amp;#26512;&lt;br /&gt;&lt;/span&gt;&lt;/span&gt;&lt;/strong&gt;&lt;span style="font-size: small; "&gt;&lt;span style="font-family: Arial; "&gt;&amp;#31532;&amp;#19968;&amp;#33410;2011-2012&amp;#24180;&amp;#20013;&amp;#22269;&amp;#28082;&amp;#26230;&amp;#30005;&amp;#35270;&amp;#20215;&amp;#26684;&amp;#36208;&amp;#21183;&amp;#20998;&amp;#26512;&lt;br /&gt;&amp;#19968;&amp;#12289;&amp;#25972;&amp;#20307;&amp;#24066;&amp;#22330;&amp;#20215;&amp;#26684;&amp;#25351;&amp;#25968;&amp;#36208;&amp;#21183;&amp;#20998;&amp;#26512;&lt;br /&gt;&amp;#20108;&amp;#12289;&amp;#20027;&amp;#27969;&amp;#23610;&amp;#23544;&amp;#22343;&amp;#20215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2&amp;#24180;&amp;#28082;&amp;#26230;&amp;#30005;&amp;#35270;&amp;#24066;&amp;#22330;&amp;#20215;&amp;#26684;&amp;#30424;&amp;#28857;&lt;br /&gt;&amp;#19968;&amp;#12289;&amp;#38477;&amp;#20215;&amp;#20135;&amp;#21697;&amp;#25968;&amp;#37327;&amp;#23545;&amp;#27604;&lt;br /&gt;&amp;#20108;&amp;#12289;&amp;#32454;&amp;#20998;&amp;#24066;&amp;#22330;&amp;#20215;&amp;#26684;&amp;#36208;&amp;#21183;&lt;br /&gt;&amp;#19977;&amp;#12289;&amp;#38477;&amp;#20215;&amp;#20135;&amp;#21697;&amp;#25490;&amp;#34892;&lt;/span&gt;&lt;/span&gt;&lt;/p&gt;&lt;p&gt;&lt;strong&gt;&lt;span style="font-size: small; "&gt;&lt;span style="font-family: Arial; "&gt;&amp;#31532;&amp;#20845;&amp;#31456;2011-2012&amp;#24180;&amp;#20013;&amp;#22269;&amp;#28082;&amp;#26230;&amp;#30005;&amp;#35270;&amp;#24066;&amp;#22330;&amp;#20851;&amp;#27880;&amp;#24230;&amp;#24066;&amp;#22330;&amp;#30740;&amp;#31350;&amp;#20998;&amp;#26512;&lt;br /&gt;&lt;/span&gt;&lt;/span&gt;&lt;/strong&gt;&lt;span style="font-size: small; "&gt;&lt;span style="font-family: Arial; "&gt;&amp;#31532;&amp;#19968;&amp;#33410;2011-2012&amp;#24180;&amp;#20013;&amp;#22269;&amp;#28082;&amp;#26230;&amp;#30005;&amp;#35270;&amp;#25972;&amp;#20307;&amp;#24066;&amp;#22330;&amp;#20851;&amp;#27880;&amp;#24230;&lt;br /&gt;&amp;#31532;&amp;#20108;&amp;#33410;2011-2012&amp;#24180;&amp;#20013;&amp;#22269;&amp;#28082;&amp;#26230;&amp;#30005;&amp;#35270;&amp;#20135;&amp;#21697;&amp;#20851;&amp;#27880;&amp;#24230;&amp;#26684;&amp;#23616;&lt;br /&gt;&amp;#19968;&amp;#12289;&amp;#19981;&amp;#21516;&amp;#23610;&amp;#23544;&amp;#20851;&amp;#27880;&amp;#24230;&lt;br /&gt;&amp;#20108;&amp;#12289;&amp;#19981;&amp;#21516;&amp;#20998;&amp;#36776;&amp;#29575;&amp;#20851;&amp;#27880;&amp;#24230;&lt;br /&gt;&amp;#31532;&amp;#19977;&amp;#33410;2011-2012&amp;#24180;&amp;#20013;&amp;#22269;&amp;#28082;&amp;#26230;&amp;#30005;&amp;#35270;&amp;#21697;&amp;#29260;&amp;#28909;&amp;#38376;&amp;#20135;&amp;#21697;&amp;#25490;&amp;#34892;&lt;br /&gt;&amp;#31532;&amp;#22235;&amp;#33410;2011-2012&amp;#24180;&amp;#20013;&amp;#22269;&amp;#28082;&amp;#26230;&amp;#30005;&amp;#35270;&amp;#19977;&amp;#22823;&amp;#21697;&amp;#29260;&amp;#31454;&amp;#20105;&amp;#23545;&amp;#25163;&amp;#20998;&amp;#26512;&lt;br /&gt;&amp;#19968;&amp;#12289;&amp;#21019;&amp;#32500;&lt;br /&gt;&amp;#20108;&amp;#12289;&amp;#32034;&amp;#23612;&lt;br /&gt;&amp;#19977;&amp;#12289;&amp;#28023;&amp;#20449;&lt;/span&gt;&lt;/span&gt;&lt;/p&gt;&lt;p&gt;&lt;strong&gt;&lt;span style="font-size: small; "&gt;&lt;span style="font-family: Arial; "&gt;&amp;#31532;&amp;#19971;&amp;#31456;2011-2012&amp;#24180;&amp;#20013;&amp;#22269;&amp;#24179;&amp;#26495;&amp;#30005;&amp;#35270;&amp;#34892;&amp;#19994;&amp;#36816;&amp;#34892;&amp;#24577;&amp;#21183;&amp;#20998;&amp;#26512;&lt;br /&gt;&lt;/span&gt;&lt;/span&gt;&lt;/strong&gt;&lt;span style="font-size: small; "&gt;&lt;span style="font-family: Arial; "&gt;&amp;#31532;&amp;#19968;&amp;#33410;2011-2012&amp;#24180;&amp;#20013;&amp;#22269;&amp;#24179;&amp;#26495;&amp;#30005;&amp;#35270;&amp;#24066;&amp;#22330;&amp;#21457;&amp;#23637;&amp;#27010;&amp;#20917;&lt;br /&gt;&amp;#19968;&amp;#12289;&amp;#24179;&amp;#26495;&amp;#30005;&amp;#35270;&amp;#24066;&amp;#22330;&amp;#38656;&amp;#27714;&amp;#26032;&amp;#21464;&amp;#21270;&lt;br /&gt;&amp;#20108;&amp;#12289;&amp;#24179;&amp;#26495;&amp;#30005;&amp;#35270;&amp;#24066;&amp;#22330;&amp;#26684;&amp;#23616;&amp;#20805;&amp;#28385;&amp;#21464;&amp;#25968;&lt;br /&gt;&amp;#19977;&amp;#12289;&amp;#22806;&amp;#36164;&amp;#24179;&amp;#26495;&amp;#30005;&amp;#35270;&amp;#38754;&amp;#20020;&amp;#24066;&amp;#22330;&amp;#34928;&amp;#36864;&lt;br /&gt;&amp;#31532;&amp;#20108;&amp;#33410;2011-2012&amp;#24180;&amp;#20013;&amp;#22269;&amp;#24179;&amp;#26495;&amp;#30005;&amp;#35270;&amp;#21306;&amp;#22495;&amp;#24066;&amp;#22330;&amp;#20998;&amp;#26512;&lt;br /&gt;&amp;#19968;&amp;#12289;&amp;#24191;&amp;#24030;&amp;#24179;&amp;#26495;&amp;#30005;&amp;#35270;&amp;#20013;&amp;#22806;&amp;#21697;&amp;#29260;&amp;#24179;&amp;#20998;&amp;#31179;&amp;#33394;&lt;br /&gt;&amp;#20108;&amp;#12289;&amp;#19978;&amp;#28023;&amp;#24179;&amp;#26495;&amp;#30005;&amp;#35270;&amp;#25237;&amp;#35785;&amp;#19982;&amp;#38144;&amp;#37327;&amp;#21516;&amp;#27493;&amp;#22686;&amp;#38271;&lt;br /&gt;&amp;#19977;&amp;#12289;&amp;#25104;&amp;#37117;&amp;#25552;&amp;#20513;&amp;#24179;&amp;#26495;&amp;#30005;&amp;#35270;&amp;ldquo;&amp;#19977;&amp;#21253;&amp;rdquo;&amp;#35268;&amp;#23450;&lt;br /&gt;&amp;#22235;&amp;#12289;&amp;#25216;&amp;#26415;&amp;#31454;&amp;#20105;&amp;#39072;&amp;#35206;&amp;#38271;&amp;#27801;&amp;#24179;&amp;#26495;&amp;#30005;&amp;#35270;&amp;#26684;&amp;#23616;&lt;br /&gt;&amp;#31532;&amp;#19977;&amp;#33410;2011-2012&amp;#24180;&amp;#20013;&amp;#22269;&amp;#24179;&amp;#26495;&amp;#30005;&amp;#35270;&amp;#28040;&amp;#36153;&amp;#27010;&amp;#20917;&lt;br /&gt;&amp;#19968;&amp;#12289;&amp;#24179;&amp;#26495;&amp;#30005;&amp;#35270;&amp;#28040;&amp;#36153;&amp;#20984;&amp;#29616;&amp;#20013;&amp;#22806;&amp;#24046;&amp;#24322;&lt;br /&gt;&amp;#20108;&amp;#12289;&amp;#24179;&amp;#26495;&amp;#30005;&amp;#35270;&amp;#28040;&amp;#36153;&amp;#27493;&amp;#20837;&amp;#26222;&amp;#21450;&amp;#26399;&lt;br /&gt;&amp;#19977;&amp;#12289;&amp;#28040;&amp;#36153;&amp;#32773;&amp;#27880;&amp;#37325;&amp;#24179;&amp;#26495;&amp;#30005;&amp;#35270;&amp;#24615;&amp;#20215;&amp;#27604;&lt;br /&gt;&amp;#22235;&amp;#12289;&amp;#20108;&amp;#19977;&amp;#32423;&amp;#24066;&amp;#22330;&amp;#25104;&amp;#20026;&amp;#24179;&amp;#26495;&amp;#30005;&amp;#35270;&amp;#28040;&amp;#36153;&amp;#20027;&amp;#21147;&lt;br /&gt;&amp;#31532;&amp;#22235;&amp;#33410;2011-2012&amp;#24180;&amp;#20013;&amp;#22269;&amp;#24179;&amp;#26495;&amp;#30005;&amp;#35270;&amp;#34892;&amp;#19994;&amp;#23384;&amp;#22312;&amp;#30340;&amp;#38382;&amp;#39064;&lt;br /&gt;&amp;#19968;&amp;#12289;&amp;#24179;&amp;#26495;&amp;#30005;&amp;#35270;&amp;#38754;&amp;#20020;&amp;#30340;&amp;#20027;&amp;#35201;&amp;#38382;&amp;#39064;&lt;br /&gt;&amp;#20108;&amp;#12289;&amp;#24179;&amp;#26495;&amp;#30005;&amp;#35270;&amp;#21806;&amp;#21518;&amp;#23384;&amp;#22312;&amp;#30340;&amp;#20116;&amp;#22823;&amp;#38590;&amp;#39064;&lt;br /&gt;&amp;#19977;&amp;#12289;&amp;#24179;&amp;#26495;&amp;#30005;&amp;#35270;&amp;#28385;&amp;#24847;&amp;#24230;&amp;#24046;&amp;#24433;&amp;#21709;&amp;#21697;&amp;#29260;&amp;#20449;&amp;#35465;&lt;br /&gt;&amp;#22235;&amp;#12289;&amp;#24179;&amp;#26495;&amp;#30005;&amp;#35270;&amp;#20135;&amp;#19994;&amp;#38142;&amp;#32570;&amp;#22833;&amp;#21033;&amp;#28070;&amp;#31354;&amp;#38388;&amp;#23567;&lt;br /&gt;&amp;#31532;&amp;#20116;&amp;#33410;2011-2012&amp;#24180;&amp;#20013;&amp;#22269;&amp;#24179;&amp;#26495;&amp;#30005;&amp;#35270;&amp;#34892;&amp;#19994;&amp;#30340;&amp;#21457;&amp;#23637;&amp;#31574;&amp;#30053;&lt;br /&gt;&amp;#19968;&amp;#12289;&amp;#24179;&amp;#26495;&amp;#30005;&amp;#35270;&amp;#30340;&amp;#32456;&amp;#31471;&amp;#33829;&amp;#38144;&amp;#31574;&amp;#30053;&lt;br /&gt;&amp;#20108;&amp;#12289;&amp;#24179;&amp;#26495;&amp;#30005;&amp;#35270;&amp;#24212;&amp;#21152;&amp;#22823;&amp;#38169;&amp;#20301;&amp;#31454;&amp;#20105;&lt;br /&gt;&amp;#19977;&amp;#12289;&amp;#20135;&amp;#19994;&amp;#38142;&amp;#25972;&amp;#21512;&amp;#26159;&amp;#24179;&amp;#26495;&amp;#30005;&amp;#35270;&amp;#21457;&amp;#23637;&amp;#20851;&amp;#38190;&lt;br /&gt;&amp;#22235;&amp;#12289;&amp;#22269;&amp;#20135;&amp;#24179;&amp;#26495;&amp;#30005;&amp;#35270;&amp;#24212;&amp;#23545;&amp;#22806;&amp;#36164;&amp;#20215;&amp;#26684;&amp;#25112;&amp;#30340;&amp;#31574;&amp;#30053;&lt;/span&gt;&lt;/span&gt;&lt;/p&gt;&lt;p&gt;&lt;strong&gt;&lt;span style="font-size: small; "&gt;&lt;span style="font-family: Arial; "&gt;&amp;#31532;&amp;#20843;&amp;#31456;2011-2012&amp;#24180;&amp;#20013;&amp;#22269;&amp;#28082;&amp;#26230;&amp;#30005;&amp;#35270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2011-2012&amp;#24180;&amp;#20013;&amp;#22269;&amp;#28082;&amp;#26230;&amp;#30005;&amp;#35270;&amp;#24066;&amp;#22330;&amp;#31454;&amp;#20105;&amp;#20998;&amp;#26512;&lt;br /&gt;&amp;#19968;&amp;#12289;&amp;#22269;&amp;#20135;&amp;#28082;&amp;#26230;&amp;#30005;&amp;#35270;&amp;#21697;&amp;#29260;&amp;#22312;&amp;#31454;&amp;#20105;&amp;#20013;&amp;#32487;&amp;#32493;&amp;#20027;&amp;#23548;&amp;#24066;&amp;#22330;&lt;br /&gt;&amp;#20108;&amp;#12289;&amp;#20013;&amp;#22269;&amp;#28082;&amp;#26230;&amp;#30005;&amp;#35270;&amp;#21697;&amp;#29260;&amp;#31454;&amp;#20105;&amp;#27880;&amp;#37325;&amp;#33258;&amp;#20027;&amp;#21019;&amp;#26032;&lt;br /&gt;&amp;#19977;&amp;#12289;&amp;#28082;&amp;#26230;&amp;#30005;&amp;#35270;&amp;#34892;&amp;#19994;&amp;#20215;&amp;#26684;&amp;#25112;&amp;#31454;&amp;#20105;&amp;#21319;&amp;#32423;&lt;br /&gt;&amp;#22235;&amp;#12289;&amp;#28082;&amp;#26230;&amp;#30005;&amp;#35270;&amp;#38144;&amp;#37327;&amp;#39318;&amp;#36229;CRT&lt;br /&gt;&amp;#31532;&amp;#20108;&amp;#33410;2011-2012&amp;#24180;&amp;#20013;&amp;#22269;&amp;#28082;&amp;#26230;&amp;#30005;&amp;#35270;&amp;#20135;&amp;#19994;&amp;#37325;&amp;#28857;&amp;#24066;&amp;#22330;&amp;#31454;&amp;#20105;&amp;#20998;&amp;#26512;&lt;br /&gt;&amp;#19968;&amp;#12289;&amp;#21271;&amp;#20140;&amp;#22320;&amp;#21306;&lt;br /&gt;&amp;#20108;&amp;#12289;&amp;#19978;&amp;#28023;&amp;#22320;&amp;#21306;&lt;br /&gt;&amp;#19977;&amp;#12289;&amp;#28145;&amp;#22323;&amp;#22320;&amp;#21306;&lt;br /&gt;&amp;#31532;&amp;#19977;&amp;#33410;2011-2012&amp;#24180;&amp;#20013;&amp;#22269;&amp;#28082;&amp;#26230;&amp;#30005;&amp;#35270;&amp;#2013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0061;&amp;#31456; &amp;#20013;&amp;#22269;&amp;#28082;&amp;#26230;&amp;#30005;&amp;#35270;&amp;#37325;&amp;#28857;&amp;#20225;&amp;#19994;&amp;#36130;&amp;#21153;&amp;#25968;&amp;#25454;&amp;#20998;&amp;#26512;&lt;br /&gt;&lt;/span&gt;&lt;/span&gt;&lt;/strong&gt;&lt;span style="font-size: small; "&gt;&lt;span style="font-family: Arial; "&gt;&amp;#31532;&amp;#19968;&amp;#33410; TCL&amp;#29579;&amp;#29260;&amp;#30005;&amp;#22120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2799;&amp;#2622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1516;&amp;#26041;&amp;#22810;&amp;#23186;&amp;#2030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19977;&amp;#33394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04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38271;&amp;#34425;&amp;#30005;&amp;#2337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1019;&amp;#32500;-RGB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21326;&amp;#20392;&amp;#30005;&amp;#23376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019;&amp;#32500;&amp;#24179;&amp;#38754;&amp;#26174;&amp;#31034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 "&gt;&lt;span style="font-family: Arial; "&gt;&amp;#31532;&amp;#21313;&amp;#31456;2011-2012&amp;#24180;&amp;#20013;&amp;#22269;&amp;#28082;&amp;#26230;&amp;#30005;&amp;#35270;&amp;#19978;&amp;#28216;&amp;#20379;&amp;#24212;&amp;#38142;&amp;#36208;&amp;#21183;&amp;#20998;&amp;#26512;&lt;br /&gt;&lt;/span&gt;&lt;/span&gt;&lt;/strong&gt;&lt;span style="font-size: small; "&gt;&lt;span style="font-family: Arial; "&gt;&amp;#31532;&amp;#19968;&amp;#33410; &amp;#28082;&amp;#26230;&amp;#38754;&amp;#26495;&lt;br /&gt;&amp;#19968;&amp;#12289;&amp;#28082;&amp;#26230;&amp;#30005;&amp;#35270;&amp;#38754;&amp;#26495;&amp;#25216;&amp;#26415;&amp;#20998;&amp;#31867;&lt;br /&gt;&amp;#20108;&amp;#12289;&amp;#20840;&amp;#29699;&amp;#28082;&amp;#26230;&amp;#38754;&amp;#26495;&amp;#29983;&amp;#20135;&amp;#36807;&amp;#21097;&lt;br /&gt;&amp;#19977;&amp;#12289;&amp;#28082;&amp;#26230;&amp;#38754;&amp;#26495;&amp;#26222;&amp;#36941;&amp;#28072;&amp;#20215;&amp;#30340;&amp;#21407;&amp;#22240;&lt;br /&gt;&amp;#22235;&amp;#12289;&amp;#21508;&amp;#21697;&amp;#29260;&amp;#28082;&amp;#26230;&amp;#30005;&amp;#35270;&amp;#38754;&amp;#26495;&amp;#20171;&amp;#32461;&lt;br /&gt;&amp;#20116;&amp;#12289;&amp;#28082;&amp;#26230;&amp;#30005;&amp;#35270;&amp;#38754;&amp;#26495;&amp;#26397;&amp;#20302;&amp;#20142;&amp;#24230;&amp;#30340;&amp;#26041;&amp;#21521;&amp;#21457;&amp;#23637;&lt;br /&gt;&amp;#31532;&amp;#20108;&amp;#33410; &amp;#28082;&amp;#26230;&amp;#32972;&amp;#20809;&amp;#27169;&amp;#22359;&lt;br /&gt;&amp;#19968;&amp;#12289;&amp;#28082;&amp;#26230;&amp;#32972;&amp;#20809;&amp;#27169;&amp;#22359;&amp;#30340;&amp;#29305;&amp;#24615;&lt;br /&gt;&amp;#20108;&amp;#12289;&amp;#20256;&amp;#32479;CCFL&amp;#32972;&amp;#20809;&amp;#23384;&amp;#22312;&amp;#30340;&amp;#32570;&amp;#38519;&lt;br /&gt;&amp;#19977;&amp;#12289;LED&amp;#20316;&amp;#20026;&amp;#28082;&amp;#26230;&amp;#32972;&amp;#20809;&amp;#30340;&amp;#20248;&amp;#28857;&lt;br /&gt;&amp;#22235;&amp;#12289;&amp;#28082;&amp;#26230;&amp;#32972;&amp;#20809;&amp;#25216;&amp;#26415;&amp;#25104;&amp;#21697;&amp;#21270;&amp;#27493;&amp;#20240;&amp;#21152;&amp;#24555;&lt;br /&gt;&amp;#31532;&amp;#19977;&amp;#33410; &amp;#28082;&amp;#26230;&amp;#30005;&amp;#35270;&amp;#39537;&amp;#21160;&amp;#21450;&amp;#25511;&amp;#21046;IC&lt;br /&gt;&amp;#19968;&amp;#12289;&amp;#22823;&amp;#22411;&amp;#28082;&amp;#26230;&amp;#30005;&amp;#35270;&amp;#39537;&amp;#21160;IC&amp;#20855;&amp;#22791;&amp;#30340;&amp;#21151;&amp;#33021;&lt;br /&gt;&amp;#20108;&amp;#12289;&amp;#20840;&amp;#29699;&amp;#20027;&amp;#35201;&amp;#28082;&amp;#26230;&amp;#30005;&amp;#35270;IC&amp;#21378;&amp;#21830;&amp;#20998;&amp;#24067;&amp;#26684;&amp;#23616;&lt;br /&gt;&amp;#19977;&amp;#12289;&amp;#28082;&amp;#26230;&amp;#30005;&amp;#35270;&amp;#25511;&amp;#21046;IC&amp;#30340;&amp;#21457;&amp;#23637;&amp;#36235;&amp;#21183;&lt;/span&gt;&lt;/span&gt;&lt;/p&gt;&lt;p&gt;&lt;strong&gt;&lt;span style="font-size: small; "&gt;&lt;span style="font-family: Arial; "&gt;&amp;#31532;&amp;#21313;&amp;#19968;&amp;#31456; 2013-2017&amp;#24180;&amp;#20013;&amp;#22269;&amp;#28082;&amp;#26230;&amp;#30005;&amp;#35270;&amp;#34892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&amp;#24179;&amp;#26495;&amp;#30005;&amp;#35270;&amp;#34892;&amp;#19994;&amp;#21457;&amp;#23637;&amp;#36235;&amp;#21183;&lt;br /&gt;&amp;#19968;&amp;#12289;&amp;#24179;&amp;#26495;&amp;#30005;&amp;#35270;&amp;#24066;&amp;#22330;&amp;#30340;&amp;#21457;&amp;#23637;&amp;#21069;&amp;#26223;&lt;br /&gt;&amp;#20108;&amp;#12289;&amp;#24179;&amp;#26495;&amp;#30005;&amp;#35270;&amp;#24066;&amp;#22330;&amp;#30340;&amp;#22235;&amp;#22823;&amp;#36235;&amp;#21183;&lt;br /&gt;&amp;#19977;&amp;#12289;&amp;#20013;&amp;#22269;&amp;#24179;&amp;#26495;&amp;#30005;&amp;#35270;&amp;#30340;&amp;#28040;&amp;#36153;&amp;#36235;&amp;#21183;&lt;br /&gt;&amp;#31532;&amp;#20108;&amp;#33410; 2013-2017&amp;#24180;&amp;#20013;&amp;#22269;&amp;#28082;&amp;#26230;&amp;#30005;&amp;#35270;&amp;#34892;&amp;#19994;&amp;#30340;&amp;#21457;&amp;#23637;&amp;#36235;&amp;#21183;&amp;#21450;&amp;#39044;&amp;#27979;&lt;br /&gt;&amp;#19968;&amp;#12289;&amp;#20013;&amp;#22269;&amp;#28082;&amp;#26230;&amp;#30005;&amp;#35270;&amp;#19977;&amp;#22823;&amp;#21457;&amp;#23637;&amp;#36235;&amp;#21183;&lt;br /&gt;&amp;#20108;&amp;#12289;&amp;#22823;&amp;#23631;&amp;#24149;&amp;#28082;&amp;#26230;&amp;#30005;&amp;#35270;&amp;#23558;&amp;#26159;&amp;#26410;&amp;#26469;&amp;#20027;&amp;#27969;&lt;br /&gt;&amp;#19977;&amp;#12289;&amp;#28082;&amp;#26230;&amp;#30005;&amp;#35270;&amp;#19978;&amp;#19979;&amp;#28216;&amp;#25972;&amp;#21512;&amp;#26159;&amp;#22823;&amp;#21183;&amp;#25152;&amp;#36235;&lt;br /&gt;&amp;#31532;&amp;#19977;&amp;#33410;2013-2017&amp;#24180;&amp;#20013;&amp;#22269;&amp;#28082;&amp;#26230;&amp;#30005;&amp;#35270;&amp;#20135;&amp;#19994;&amp;#24066;&amp;#22330;&amp;#31454;&amp;#20105;&amp;#39044;&amp;#27979;&amp;#20998;&amp;#26512;&lt;/span&gt;&lt;/span&gt;&lt;/p&gt;&lt;p&gt;&lt;strong&gt;&lt;span style="font-size: small; "&gt;&lt;span style="font-family: Arial; "&gt;&amp;#31532;&amp;#21313;&amp;#20108;&amp;#31456;2013-2017&amp;#24180;&amp;#20013;&amp;#22269;&amp;#28082;&amp;#26230;&amp;#30005;&amp;#35270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2013-2017&amp;#24180;&amp;#20013;&amp;#22269;&amp;#28082;&amp;#26230;&amp;#30005;&amp;#3527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3-2017&amp;#24180;&amp;#20013;&amp;#22269;&amp;#28082;&amp;#26230;&amp;#30005;&amp;#35270;&amp;#20135;&amp;#19994;&amp;#25237;&amp;#36164;&amp;#26426;&amp;#20250;&amp;#20998;&amp;#26512;&lt;br /&gt;&amp;#31532;&amp;#19977;&amp;#33410;2013-2017&amp;#24180;&amp;#20013;&amp;#22269;&amp;#28082;&amp;#26230;&amp;#30005;&amp;#3527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28.html"&gt;http://www.cction.com/report/201307/9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